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 к постановлению администрации ЗАТО Шиханы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 №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Совете по поддержке развития малого и среднего предпринимательства и улучшению инвестиционного климата при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главе ЗАТО Шиханы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по поддержке развития малого и среднего предпринимательства и улучшению инвестиционного климата при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глав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ЗАТО Шиханы (далее - Совет) является постоянно действующим коллегиальным консультативно-совещательным органом, призванным содействовать развитию малого и среднего предпринимательства и привлечению инвестиций в экономику ЗАТО Шиханы.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реализует политику администрации ЗАТО Шиханы по устранению административных барьеров, по поддержке развития малого и среднего предпринимательства, по привлечению инвестиций и созданию режима наибольшего благоприятствования для субъектов инвестиционной деятельности в целях обоснованного соблюдения экономических, социальных и экологических интересов населения ЗАТО Шиханы, обеспечения устойчивого развития экономики, стабильной социальной обстановки и благоприятной окружающей среды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Правительства Саратовской области, иными правовыми актами, Уставом ЗАТО Шиханы, настоящим Положением, Совет в своей работе применяет обоснованные подходы к реализации инвестиционных проектов и развитию территории ЗАТО Шиханы с учетом прогнозных оценок социально-экономического развития ЗАТО Шиханы, местных природно-климатических условий, документов территориального планирования ЗАТО Шиханы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овета формируется из представителей органов местного самоуправления ЗАТО Шиханы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проводятся по мере необходимости, но не реже одного раза в квартал, и оформляются протоколом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Совета является глава администрации ЗАТО Шихан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Совета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оздается в целя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олитики привлечения инвестиций в экономику ЗАТО Шихан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отки решений, способствующих успешной реализации инвестиционных проек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отки предложений по рациональному использованию трудовых, энергетических и природных ресур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я эффективности межведомственной координации работы по реализации инвестиционных проектов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Совета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единых позиций органов местного самоуправления ЗАТО Шиханы в отношении развития малого и среднего предпринимательства, улучшению инвестиционного климата, реализации инвестиционных проект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формированию территории интенсивного экономического развит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отка рекомендаций и внесение предложений по принятию и совершенствованию нормативно-правовых актов, содействующих эффективной инвестицион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предложений по защите предпринимателей и инвесторов, разрешению спорных вопросов при реализации инвестиционных проект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предложений по заключению инвестиционных соглаше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механизмов урегулирования вопросов по платежам в бюджет ЗАТО Шиханы, связанным с реализацией инвестиционных проектов, а также содействие в урегулировании иных финансовых и имущественных проблем между сторонами - ответственными структурами по реализации инвестиционных проектов и их участника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ных вопросов, касающихся реализации инвестиционных проектов на территории ЗАТО Шихан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ава и обязанности Совета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ля исполнения своих функций имеет право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ть и получать от органов местного самоуправления и участников инвестиционных проектов необходимые документы и информацию о реализации инвестиционных  проектов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ать и заслушивать на заседании Совета представителей организаций, принимающих участие в реализации инвестиционных проектов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в установленном порядке в структурных подразделениях администрации и в подведомственных организациях, бюджетных учреждениях, общественных организациях и хозяйствующих субъектах и иных организаций материалы, необходимые для деятельности Совета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рабочие группы или комиссии для решения вопросов, входящих в компетенцию Совета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взаимодействие инвесторов с органами местного самоуправления ЗАТО Шиханы, надзорными органами при реализации инвестиционных проектов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Собранию депутатов ЗАТО Шихан, главе администрации ЗАТО Шиханы подготовку нормативно-правовых актов, по вопросам, связанным с привлечением инвестиц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гламент работы Совета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проводит председатель Совета, а в его отсутствие - заместитель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осуществляет следующие функ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деятельностью Сове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 план работы Сове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заседания Сове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т на обсуждение вопросы, касающиеся деятельности Сове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егирует при необходимости полномочия заместителю председателя Совета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по подготовке заседаний возлагается на секретаря Совета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совета осуществляет следующие функ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т членов Совета на засед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т представителей инвесторов, а также лиц, интересы которых затрагиваются при рассмотрении вопро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плана работы Совета, а также поручений председателя Совета или заместителя председателя Совета формирует повестку заседания Совета на основании предложений членов Совета, а также руководителей инвестиционных проек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членов Совета материалами по обсуждаемым вопросам повестки дн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 и направляет подписанный протокол членам и участникам Совета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считаются правомочными, если на нем присутствует не менее половины его членов, включая председателя Совета, а в его отсутствие - заместителя председателя Совета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член Совета обладает одним голосом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ссмотренным на заседаниях вопросам принимаются решения Совета, которые оформляются протоколом. Протокол подписывается секретарем и утверждается председателем Совета или заместителем председателя Совета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Совета принимаются простым большинством голосов присутствующих на его заседании членов. При равенстве голосов председатель Совета, а в его отсутствии - заместитель председателя Совета имеет право решающего голоса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выполнением протокольных решений Совета осуществляет комитет экономики и управления собственностью ЗАТО Шиханы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носит рекомендательный характер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стка дня Совета формируется на основании предложений членов Совета, а также из вопросов, рассмотренных ранее на инвестиционных советах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ях Совета секретарем могут быть приглашены лица (организации), заявления, обращения которых рассматриваются на заседании, или лица, интересы которых затрагиваются при рассмотрении вопросов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готовки и рассмотрения инвестиционных проектов на заседании Совета субъект инвестиционной деятельности (инициатор проекта) представляет в комитет экономики и управления собственностью ЗАТО Шихан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две недели до назначенной даты проведения заседания Совета справку, содержащую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, краткое описание и цели проекта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у с указанием объема инвестиций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араметры бизнес-плана, такие как месторасположение земельного участка, проектная мощность, объем инвестиционных затрат, число рабочих мест, ожидаемые налоговые поступления в местный бюджет и т.п.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ожидаемого социального эффекта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онный материал (доклады, слайды)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техническое и информационно-аналитическое обеспечение деятельности Совета осуществляет комитет экономики и управления собственностью ЗАТО Ших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комитета экономики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управления собствен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чкова И.В.</w:t>
      </w:r>
    </w:p>
    <w:p>
      <w:pPr>
        <w:pStyle w:val="Normal"/>
        <w:spacing w:lineRule="auto" w:line="240" w:before="0" w:after="0"/>
        <w:ind w:left="71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1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1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1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1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1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1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1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1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1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1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1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1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1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1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1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1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1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1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1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1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1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1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1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1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1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1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ложение № 2 к постановлению администрации ЗАТО Шиханы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овет по поддержке развития малого и среднего предпринимательства и улучшению инвестиционного климата при главе администрации ЗАТО Ших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седатель Совета</w:t>
      </w:r>
      <w:r>
        <w:rPr>
          <w:rFonts w:cs="Times New Roman" w:ascii="Times New Roman" w:hAnsi="Times New Roman"/>
          <w:b/>
          <w:bCs/>
          <w:i/>
          <w:color w:val="000000"/>
          <w:spacing w:val="-3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i/>
          <w:sz w:val="24"/>
          <w:szCs w:val="24"/>
        </w:rPr>
        <w:t>инвестиц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глава администрации </w:t>
      </w:r>
      <w:r>
        <w:rPr>
          <w:rFonts w:cs="Times New Roman" w:ascii="Times New Roman" w:hAnsi="Times New Roman"/>
          <w:sz w:val="24"/>
          <w:szCs w:val="24"/>
        </w:rPr>
        <w:t>ЗАТО Ших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еститель председателя Совета</w:t>
      </w:r>
      <w:r>
        <w:rPr>
          <w:rFonts w:cs="Times New Roman" w:ascii="Times New Roman" w:hAnsi="Times New Roman"/>
          <w:b/>
          <w:bCs/>
          <w:i/>
          <w:color w:val="000000"/>
          <w:spacing w:val="-3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i/>
          <w:sz w:val="24"/>
          <w:szCs w:val="24"/>
        </w:rPr>
        <w:t>инвестиц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 ЗАТО Ших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кретарь Совета</w:t>
      </w:r>
      <w:r>
        <w:rPr>
          <w:rFonts w:cs="Times New Roman" w:ascii="Times New Roman" w:hAnsi="Times New Roman"/>
          <w:b/>
          <w:bCs/>
          <w:i/>
          <w:color w:val="000000"/>
          <w:spacing w:val="-3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i/>
          <w:sz w:val="24"/>
          <w:szCs w:val="24"/>
        </w:rPr>
        <w:t>инвестиц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рганизационной работы, информации и общественных отношений, либо лицо его замещающ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лены Совета </w:t>
      </w:r>
      <w:r>
        <w:rPr>
          <w:rFonts w:cs="Times New Roman" w:ascii="Times New Roman" w:hAnsi="Times New Roman"/>
          <w:b/>
          <w:bCs/>
          <w:i/>
          <w:color w:val="000000"/>
          <w:spacing w:val="-3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i/>
          <w:sz w:val="24"/>
          <w:szCs w:val="24"/>
        </w:rPr>
        <w:t>инвестиц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ЗАТО Шиханы по социальным вопросам, либо лицо его замещающее;</w:t>
      </w:r>
    </w:p>
    <w:p>
      <w:pPr>
        <w:pStyle w:val="Normal"/>
        <w:spacing w:lineRule="auto" w:line="240" w:before="0" w:after="0"/>
        <w:ind w:right="-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тета экономики и управления собственностью ЗАТО Шиханы</w:t>
      </w:r>
      <w:r>
        <w:rPr>
          <w:rFonts w:cs="Times New Roman" w:ascii="Times New Roman" w:hAnsi="Times New Roman"/>
          <w:sz w:val="24"/>
          <w:szCs w:val="24"/>
        </w:rPr>
        <w:t>, либо лицо его замещающее;</w:t>
      </w:r>
    </w:p>
    <w:p>
      <w:pPr>
        <w:pStyle w:val="Normal"/>
        <w:spacing w:lineRule="auto" w:line="240" w:before="0" w:after="0"/>
        <w:ind w:right="-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аппарата администрации ЗАТО Шиханы</w:t>
      </w:r>
      <w:r>
        <w:rPr>
          <w:rFonts w:cs="Times New Roman" w:ascii="Times New Roman" w:hAnsi="Times New Roman"/>
          <w:sz w:val="24"/>
          <w:szCs w:val="24"/>
        </w:rPr>
        <w:t>, либо лицо его замещающ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right="-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юридического отдела аппарата администрации ЗАТО Шиханы</w:t>
      </w:r>
      <w:r>
        <w:rPr>
          <w:rFonts w:cs="Times New Roman" w:ascii="Times New Roman" w:hAnsi="Times New Roman"/>
          <w:sz w:val="24"/>
          <w:szCs w:val="24"/>
        </w:rPr>
        <w:t>, либо лицо его замеща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комитета экономики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управления собствен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чкова И.В.</w:t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3059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8:00Z</dcterms:created>
  <dc:creator>Dream Admin</dc:creator>
  <dc:description/>
  <cp:keywords/>
  <dc:language>en-US</dc:language>
  <cp:lastModifiedBy>User</cp:lastModifiedBy>
  <cp:lastPrinted>2013-02-21T17:20:00Z</cp:lastPrinted>
  <dcterms:modified xsi:type="dcterms:W3CDTF">2014-08-12T08:48:00Z</dcterms:modified>
  <cp:revision>2</cp:revision>
  <dc:subject/>
  <dc:title>ПРОЕКТ</dc:title>
</cp:coreProperties>
</file>